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e of Asst. Refere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Mat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 Mat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76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64770</wp:posOffset>
                      </wp:positionV>
                      <wp:extent cx="337820" cy="3378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5.6pt;margin-top:5.1pt;width:26.5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Personal Qualities/Appearance/Presence/Attitude: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79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en-CA" w:eastAsia="en-US"/>
              </w:rPr>
              <w:t xml:space="preserve">Physical Fitness/Keeping up with play/Positioning/Movemen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85090</wp:posOffset>
                      </wp:positionV>
                      <wp:extent cx="351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6.7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9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CA" w:eastAsia="en-US"/>
              </w:rPr>
              <w:t>Fulfilling</w:t>
            </w:r>
            <w:r>
              <w:rPr>
                <w:szCs w:val="22"/>
              </w:rPr>
              <w:t xml:space="preserve"> the responsibilities of the AR posi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73660</wp:posOffset>
                      </wp:positionV>
                      <wp:extent cx="3517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8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70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nowledge and Application of the Law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73660</wp:posOffset>
                      </wp:positionV>
                      <wp:extent cx="3517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8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2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Communications with Signals/Flags, Communications with Referee/Coaches and Players :</w:t>
            </w:r>
          </w:p>
          <w:p>
            <w:pPr>
              <w:pStyle w:val="Normal"/>
              <w:jc w:val="both"/>
              <w:rPr>
                <w:szCs w:val="22"/>
                <w:lang w:val="en-CA" w:eastAsia="en-US"/>
              </w:rPr>
            </w:pPr>
            <w:r>
              <w:rPr>
                <w:szCs w:val="22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-1905</wp:posOffset>
                      </wp:positionV>
                      <wp:extent cx="351790" cy="420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3.1pt;mso-wrap-distance-left:9.05pt;mso-wrap-distance-right:9.05pt;mso-wrap-distance-top:0pt;mso-wrap-distance-bottom:0pt;margin-top:-0.15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6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Discipline and Game Control; Assistance to Referee/ Working as part of a team of official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43815</wp:posOffset>
                      </wp:positionV>
                      <wp:extent cx="3517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3.45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  <w:lang w:val="en-CA" w:eastAsia="en-US"/>
        </w:rPr>
      </w:pPr>
      <w:r>
        <w:rPr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96215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73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Showing up early for pre-game activities/Completion of Half-time and Post-game activities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22"/>
          <w:lang w:val="en-US" w:eastAsia="en-US"/>
        </w:rPr>
      </w:pPr>
      <w:r>
        <w:rPr>
          <w:sz w:val="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18986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13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54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Responsiveness to Feedback/ Dependency on the Mentor/Etc.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0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3"/>
        <w:gridCol w:w="1843"/>
        <w:gridCol w:w="1701"/>
        <w:gridCol w:w="2551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ceeded Expectations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ove Standard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dard/Met Expectations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low Standard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r Below Standard/ Unacceptable </w:t>
            </w: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Mar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rPr/>
      </w:pPr>
      <w:r>
        <w:rPr/>
        <w:t>Other Comments:</w:t>
      </w:r>
    </w:p>
    <w:sectPr>
      <w:headerReference w:type="default" r:id="rId2"/>
      <w:type w:val="nextPage"/>
      <w:pgSz w:w="12240" w:h="15840"/>
      <w:pgMar w:left="680" w:right="68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020"/>
      <w:gridCol w:w="1980"/>
    </w:tblGrid>
    <w:tr>
      <w:trPr>
        <w:trHeight w:val="1774" w:hRule="atLeast"/>
      </w:trPr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10005" cy="107188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12" w:space="0" w:color="000000"/>
            <w:bottom w:val="single" w:sz="12" w:space="0" w:color="000000"/>
          </w:tcBorders>
          <w:shd w:fill="E6E6E6" w:val="clear"/>
          <w:vAlign w:val="center"/>
        </w:tcPr>
        <w:p>
          <w:pPr>
            <w:pStyle w:val="Normal"/>
            <w:ind w:left="252" w:hanging="0"/>
            <w:jc w:val="center"/>
            <w:rPr/>
          </w:pPr>
          <w:r>
            <w:rPr>
              <w:b/>
              <w:sz w:val="32"/>
              <w:szCs w:val="32"/>
            </w:rPr>
            <w:t>ASSISTANT REFEREE ASSESSMENT FORM</w:t>
          </w:r>
        </w:p>
        <w:p>
          <w:pPr>
            <w:pStyle w:val="Normal"/>
            <w:ind w:left="-288" w:firstLine="288"/>
            <w:jc w:val="center"/>
            <w:rPr>
              <w:b/>
              <w:b/>
              <w:sz w:val="24"/>
              <w:szCs w:val="32"/>
            </w:rPr>
          </w:pPr>
          <w:r>
            <w:rPr>
              <w:b/>
              <w:sz w:val="24"/>
              <w:szCs w:val="32"/>
            </w:rPr>
          </w:r>
        </w:p>
      </w:tc>
      <w:tc>
        <w:tcPr>
          <w:tcW w:w="19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9:00Z</dcterms:created>
  <dc:creator>Jason Elligott</dc:creator>
  <dc:description/>
  <cp:keywords/>
  <dc:language>en-US</dc:language>
  <cp:lastModifiedBy>Owner</cp:lastModifiedBy>
  <dcterms:modified xsi:type="dcterms:W3CDTF">2025-05-12T02:39:00Z</dcterms:modified>
  <cp:revision>2</cp:revision>
  <dc:subject/>
  <dc:title>Referee’s Game Report</dc:title>
</cp:coreProperties>
</file>